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НАЯ  НАУЧНАЯ  МЕДИЦИНСКАЯ  БИБЛИОТЕКА ВГМУ им. Н.Н. Бурд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ИБЛИОТЕЧНОГО ВЗАИМО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ОКУЛЬТУРНЫХ КОММУНИК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 ГОДОВОГО  ПЛАНА-ОТЧ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БИБЛИОТЕКИ РАЙОННОЙ БОЛЬНИЦ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Й ОРГАНИЗА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ГО КОЛЛЕД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етодические  рекоменд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одовом  плане-отчете медицинские библиотеки должны  отразить задачи по организации библиотечного обслуживания медицинских  работников, по оказанию  активной помощи в деле повышения  их профессиональной квалификации. В плане  необходимо  учитывать  количество читателей, привлеченных в библиотеку, врачей, средних мед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тимизации деятельности библиотек  РБ, МО и медколледжей отчет желательно предоставлять в электронном вид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отчет утверждается  главврачом  районной больницы, МО, директором колледжа  и  отправляется в ОБВСК ОНМБ ВГМУ </w:t>
      </w:r>
      <w:r>
        <w:rPr>
          <w:rFonts w:cs="Times New Roman" w:ascii="Times New Roman" w:hAnsi="Times New Roman"/>
          <w:b/>
          <w:sz w:val="28"/>
          <w:szCs w:val="28"/>
        </w:rPr>
        <w:t>до 25 декаб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больницы (Ф.И.О. полностью) 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за библиотеку (Ф.И.О. полностью)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высшее или средне-специальное, указать учебное заведение, в каком году окончил, специальность; если дополнительно какие-либо курсы, тоже указать, какие и когда)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ный по штату или на общественных началах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библиотечной работы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 библиотеки (кв.м.)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библиотеки ( шкафы, стеллажи)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, дополнения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ПЛАН-ОТЧЁТ РАБОТЫ БИБЛИОТЕКИ </w:t>
      </w:r>
    </w:p>
    <w:tbl>
      <w:tblPr>
        <w:tblW w:w="1009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98"/>
        <w:gridCol w:w="1047"/>
        <w:gridCol w:w="1134"/>
        <w:gridCol w:w="1134"/>
        <w:gridCol w:w="1134"/>
        <w:gridCol w:w="1134"/>
        <w:gridCol w:w="958"/>
      </w:tblGrid>
      <w:tr>
        <w:trPr>
          <w:trHeight w:val="1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 библиотеки. Всего экз., из них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 книг, полученных в 20___г. по бесплатному  комплектованию               (указать, на какую сумму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исанных  медицинских  журна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ся ли специализированные библиотечные журналы,         медицин. реферативные журналы   (указать, какие раздел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исанной лит-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ита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медрабо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 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талога, картоте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коллективного абонемента при медицинской библиотеке ВГМУ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явок  по абонемент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едработников пользуется  библиотекой ВГМУ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при  РБ врачи, занимающиеся научной работой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 РАБ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совую работу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аскрыть в приложении к отче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ематич. выстав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тературы, представленно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данной лит-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массовых мероприят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е конферен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журнал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встре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 и д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 ИНФОРМАЦИОННАЯ  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ставок новых поступ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ниг, представленных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исутствующих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нформационных обз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ниг, представленных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сутствующ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равок, все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адресно-библиографическ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пециалис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нформ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информатор              (Ф.И.О. полность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РАВОЧНОГО АППАРА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рточек в катало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рточек в картоте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ОКАЗ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 книговыдача/число чита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 книговыдача / книжн. фон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число посещений / число чита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 книжный фонд / число чита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 РАБО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аскрыть в приложении к отче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библиотеку  ______________ (_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 20___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6:00Z</dcterms:created>
  <dc:creator>kod</dc:creator>
  <dc:description/>
  <cp:keywords/>
  <dc:language>en-US</dc:language>
  <cp:lastModifiedBy>User2</cp:lastModifiedBy>
  <cp:lastPrinted>2009-11-09T10:08:00Z</cp:lastPrinted>
  <dcterms:modified xsi:type="dcterms:W3CDTF">2021-06-24T12:56:00Z</dcterms:modified>
  <cp:revision>4</cp:revision>
  <dc:subject/>
  <dc:title/>
</cp:coreProperties>
</file>